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化学与应用化学学院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科研工作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化学与应用化学学院以学校的“十一五”规划和二十字办学理念为目标，以作为院系二级管理试点单位为契机，牢固树立和落实科学发展观，坚持“开拓、务实、创新、服务”的要求，继续优化学术结构，整合学科资源，鼓励和支持教师从事学术研究，提高学科创新能力，大力开展“科研强院，科研兴教”的活动，确保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学院科研工作任务的圆满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抓科研、促教学，提高人才培养质量的宗旨，围绕学校科研目标管理方案，积极开展我院科研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院级科研管理功能，制定化学与应用化学学院科研工作管理条例和激励措施，进一步完善我院科研工作档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各级各类项目的申报工作。本年度，我院在保证完成学院任务的前提下，争取获得更多更高层次的科研项目，力争在横向项目的申报立项方面有所突破。在开展基础研究的同时，注重应用项目的研究和技术开发。加强对在研项目的跟踪管理，力争结题率有较大提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重点学科研究为龙头，营造科研氛围，培养团队精神。本年度，我院拟进一步调整和优化科研结构，继续开展新方法、新体系的研究，力争新增和完善一个学科方向，并注重应用项目的研究和技术开发，使其在解决实际问题中更好的发挥作用；提倡学科方向间（教师间）的交叉渗透和融合，注重整体力量的发挥和整合；继续优化学科人员配备，加大“稳才引才”工作的力度，造就一支高素质的学科研究群体。同时，配合学校做好申硕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完善研究条件：积极筹措经费，购置必要的实验设备，继续提高研究设备的档次和配套程度，并合理规划和配备科研工作场所，较好地完善学科建设的硬件条件；继续做好分析化学重点学科资料室的建设工作，计划购置期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种和图书资料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册，使之具有一定的规模，并安排专人管理，向本院教师开放，在信息传递方面发挥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骨干成员与校内外的学术交流，努力保障活动条件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计划资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学科成员参加国际、国内专业学术会议或外出学习研修；举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场次学术讲座；承办省级学术会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以科研项目为龙头，全面带动学术发展，鼓励和支持高水平论文发表、专著出版等。继续深入本学科点研究工作，力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论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等三大检索收录，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以上国内外有影响的论文发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建大学生科研小组，积极开展名师导学，名师导研活动。本年度，本院拟成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生科研小组，选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高职称高学历的教师担任学生科研指导老师；设置学生科研专项经费，支持学生科研活动；以开展大学生科研立项为载体，组织、指导学生科研工作，力争公开发表学术研究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我院将按照以上计划，扎实开展科学研究工作，进一步完善科研方面的各项制度和工作规范，提高现代化管理手段，全面提升科研质量，努力实现我院科研工作攀层次、上水平、强特色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化学与应用化学学院</w:t>
      </w:r>
    </w:p>
    <w:p>
      <w:pPr>
        <w:pStyle w:val="Normal"/>
        <w:spacing w:lineRule="auto" w:line="360"/>
        <w:ind w:left="6478" w:hanging="58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23:00Z</dcterms:created>
  <dc:creator>微软用户</dc:creator>
  <dc:description/>
  <cp:keywords/>
  <dc:language>en-US</dc:language>
  <cp:lastModifiedBy>微软用户</cp:lastModifiedBy>
  <cp:lastPrinted>2010-01-16T15:41:00Z</cp:lastPrinted>
  <dcterms:modified xsi:type="dcterms:W3CDTF">2010-01-16T07:43:00Z</dcterms:modified>
  <cp:revision>7</cp:revision>
  <dc:subject/>
  <dc:title/>
</cp:coreProperties>
</file>