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黄冈师范学院化工学院党组织与党员定期谈话制度</w:t>
      </w:r>
    </w:p>
    <w:p>
      <w:pPr>
        <w:pStyle w:val="Normal"/>
        <w:widowControl/>
        <w:snapToGrid w:val="false"/>
        <w:spacing w:lineRule="atLeast" w:line="36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党员的思想政治工作和作风建设，健全组织措施，了解、关心、爱护党员，切实加强对党员的教育、管理、监督，促进党员努力学习、勤奋工作、廉洁自律、正确履行职责，结合合作社实际，制定本制度。</w:t>
      </w:r>
    </w:p>
    <w:p>
      <w:pPr>
        <w:pStyle w:val="Normal"/>
        <w:ind w:firstLine="5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谈心谈话的类型及内容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党组织领导班子成员之间的谈心谈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谈话。班子成员在理论学习和思想作风建设方面的体会和经验，经常性的进行交流和谈心，以促进思想政治水平的共同提高，班子成员团结的加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沟通谈话。班子成员之间出现分歧或者出现一些矛盾的苗头时候，双方要本着对工作负责，对同事负责，坦诚相对的进行深入的交心谈话，消除隔阂，统一思想，共同努力，促进工作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作交流。班子的主要领导在一些重大事项的决策前或者在贯彻执行前，和班子的其他领导进行沟通协商，以听取意见、建议，争得相互的支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党组织领导成员和普通党员谈心谈话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思想交流。普通党员在学习、工作中遇到困难、挫折，工作状态不佳时，可以和党组织领导成员进行思想交流，以获得帮助、支持和开导，缓解思想上的压力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作交流。普通党员干部对合作社的有关工作和政策有不理解、意见或者建议的，对领导工作有想法的，可以直接找相关领导进行沟通交流，被谈心的领导要热心接待、真心交流、虚心接受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谈心谈话应遵循的基本原则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相互平等的原则。要创造一个良好的谈话气氛，解除彼此间的思想顾虑，使谈话双方能够敞开思想，推心置腹，坦诚相见，讲出真话，讲出心里话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事求是的原则。对党员要一分为二，既要肯定成绩，又要明确指出缺点和不足。对原则问题要分清是非，不能因其工作做出成绩而姑息其错误，也不能因其错误而否定其成绩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的放矢的原则。谈话要有内容和针对性，力戒空泛。要从实际出发，针对不同的谈话对象的不同特点、不同情况，采取不同的方式和方法，做到有的放矢，注重实效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育疏导的原则。谈话要善于启发谈话对象自己教育自己。通过谈心，重点解决思想上的问题；特别是对于一时思想不通或有抵触情绪的干部要动之以情，晓之以理，耐心说服教育，帮助他们提高思想认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经常、及时的原则。要把有针对性的不定期谈话与经常性定期谈话结合起来，发现问题的苗头，就及时告诫、提醒，不要等问题成堆，矛盾激化后才去谈话。要善于发现问题，尽量把问题解决在萌芽状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谈话方法及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展谈心谈话活动，是党组织了解、关心、爱护党员、沟通群众的重要手段。党组织领导成员要高度重视这项工作，真正把这项工作摆上位置，开展经常性、多层次的谈话谈心活动，班子成员之间、领导与党员群众之间，应进行正常的谈话谈心，达到沟通思想、扬长抑短、促进工作的目的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谈心谈话采用集体与个别相结合的方法。谈心谈话一般每月不少于二次，具体时间视合作社生产经营情况相对集中安排。党组织班子成员必要时应随时与党员职工谈心，主动征求意见。党员职工可以主动向局领导反映情况，汇报思想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谈心谈话的党组织领导要主动了解谈话对象的思想、工作情况，注重谈心谈话的思想性和原则性，要讲究谈心谈话艺术，增强谈心谈话的针对性，努力提高谈心谈话效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36:00Z</dcterms:created>
  <dc:creator>MC SYSTEM</dc:creator>
  <dc:description/>
  <cp:keywords/>
  <dc:language>en-US</dc:language>
  <cp:lastModifiedBy>MC SYSTEM</cp:lastModifiedBy>
  <dcterms:modified xsi:type="dcterms:W3CDTF">2011-03-03T14:41:00Z</dcterms:modified>
  <cp:revision>2</cp:revision>
  <dc:subject/>
  <dc:title/>
</cp:coreProperties>
</file>