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黄冈师范学院化工学院党组织服务党员制度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进一步提高学院基层党组织的创造力、凝聚力和战斗力，落实全心全意为人民服务的宗旨，结合学院实际，制定本制度。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条  坚持完善党内民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尊重和保障党员的民主权利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构筑关心、维护党员权益的平台。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条  在政治上关心服务党员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贯彻落实党的路线、方针、政策和党内重大决策时，党员要积极发挥模范带头作用；要积极参与学院改革方案、重大政策出台、重要活动安排的讨论，发挥主人翁作用。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条  在工作上关心服务党员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关心党员工作，每年定期为党员提供业务知识的培训等多方面的帮助。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为党员学习教育创造条件，积极帮助党员解决工作中遇到的困难。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维护合法权益，党员的合法权益受到侵害时，党组织要积极呼吁，依法维护，保障权益。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表扬奖励，党员在工作中有突出贡献的，党组织要通报表扬并给予奖励。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关注党员思想状况，做好思想工作，党员在工作中工作遇到困难和在改革中个人利益受到影响时，党政负责人应及时找其谈心。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条  在生活上关心服务党员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坚持做到“五必访谈”。即：党组织在党员出现严重思想问题时必访谈；党员出现家庭纠纷时必访谈；党员生病住院时必访谈；党员发生事故后必访谈；党员出现特殊困难时必访谈。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坚持做到“三上门服务”。即：党员生病住院、有突发事情时，党组织要上门看望慰问；党员家里有临时困难或有应急事情需要帮助的，党组织要组织党员上门服务帮助；党员家庭经济困难，党组织要上门服务慰问，并通过困难补助或元旦、春节期间送温暖等方式给予补助。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条  落实领导责任制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把关心服务党员的工作作为加强党的先进性建设的重要内容，摆上院党委的重要工作议事日程，各党总支、党支部应建立定期看望关心服务党员制度，抓好关心服务党员的各项具体工作的落实。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条  坚持党员权利保障制度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《中国共产党党员权利保障条例》要求，坚持党员权利和义务相统一，落实党员的知情权、参与权、监督权、建议权、选举权和被选举权等权利，增强党员的归属感、光荣感和使命感。</w:t>
      </w:r>
    </w:p>
    <w:p>
      <w:pPr>
        <w:pStyle w:val="Normal"/>
        <w:widowControl/>
        <w:snapToGrid w:val="false"/>
        <w:spacing w:before="280" w:after="280"/>
        <w:ind w:firstLine="60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ind w:firstLine="601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冈师范学院化工学院党总支</w:t>
      </w:r>
    </w:p>
    <w:p>
      <w:pPr>
        <w:pStyle w:val="Normal"/>
        <w:widowControl/>
        <w:snapToGrid w:val="false"/>
        <w:spacing w:before="280" w:after="280"/>
        <w:ind w:firstLine="601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一年二月十八日</w:t>
      </w:r>
    </w:p>
    <w:p>
      <w:pPr>
        <w:pStyle w:val="Normal"/>
        <w:widowControl/>
        <w:snapToGrid w:val="false"/>
        <w:spacing w:lineRule="atLeast" w:line="540" w:before="280" w:after="280"/>
        <w:ind w:firstLine="6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40" w:before="280" w:after="280"/>
        <w:ind w:firstLine="6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40" w:before="280" w:after="280"/>
        <w:ind w:firstLine="6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40" w:before="280" w:after="280"/>
        <w:ind w:firstLine="6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40" w:before="280" w:after="280"/>
        <w:ind w:firstLine="6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40" w:before="280" w:after="280"/>
        <w:ind w:firstLine="6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40" w:before="280" w:after="280"/>
        <w:ind w:firstLine="6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40" w:before="280" w:after="28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40" w:before="280" w:after="280"/>
        <w:ind w:first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黄冈师范学院化工学院党员服务群众制度</w:t>
      </w:r>
    </w:p>
    <w:p>
      <w:pPr>
        <w:pStyle w:val="Normal"/>
        <w:widowControl/>
        <w:snapToGrid w:val="false"/>
        <w:spacing w:lineRule="atLeast" w:line="540" w:before="280" w:after="28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密切联系群众、服务群众是我党的优良传统和作风，是实践“三个代表”的基本要求，是我党生命力和战斗力的重要保证。为此，特制定如下党员联系群众服务群众制度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一、支部负责确定党群联系对子，每年按人事结构作适当调整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二、责任人向责任对象宣传党的路线、方针、政策、基本知识、基本理论；帮助责任对象了解各项法律、法规、制度的内容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三、责任人及时了解责任对象思想、工作、学习、和生活情况，做好其思想工作，帮助其解决工作、学习、生活中存在的问题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四、责任人要认真做好工作记录，对发现的问题及时向支部汇报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五、责任人年底写好工作总结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六、党群联系工作作为考查党员先锋模范作用的一项重要内容，在民主评议中党员要自我总结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七、支部定期听取党员联系群众工作汇报，支委会每学期至少研究一次党群联系工作，及时总结，对做的好的党员给予表彰。对群众关系不好、不与群众联系、不服从组织安排或不认真完成任务的党员，在党员评议时要予以处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八、对入党积极分子做好重点培养工作。</w:t>
      </w:r>
    </w:p>
    <w:p>
      <w:pPr>
        <w:pStyle w:val="Normal"/>
        <w:widowControl/>
        <w:snapToGrid w:val="false"/>
        <w:spacing w:lineRule="atLeast" w:line="540" w:before="280" w:after="28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黄冈师范学院化工学院党总支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24:00Z</dcterms:created>
  <dc:creator>MC SYSTEM</dc:creator>
  <dc:description/>
  <cp:keywords/>
  <dc:language>en-US</dc:language>
  <cp:lastModifiedBy>微软用户</cp:lastModifiedBy>
  <dcterms:modified xsi:type="dcterms:W3CDTF">2011-03-04T00:10:00Z</dcterms:modified>
  <cp:revision>6</cp:revision>
  <dc:subject/>
  <dc:title/>
</cp:coreProperties>
</file>